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rPr>
          <w:b/>
          <w:b/>
          <w:sz w:val="8"/>
        </w:rPr>
      </w:pPr>
      <w:r>
        <w:rPr>
          <w:sz w:val="20"/>
        </w:rPr>
        <w:object w:dxaOrig="929" w:dyaOrig="7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7pt;height:53.1pt" filled="f" o:ole="">
            <v:imagedata r:id="rId3" o:title=""/>
          </v:shape>
          <o:OLEObject Type="Embed" ProgID="" ShapeID="ole_rId2" DrawAspect="Content" ObjectID="_158951620" r:id="rId2"/>
        </w:object>
      </w:r>
      <w:r>
        <w:rPr>
          <w:sz w:val="22"/>
        </w:rPr>
        <w:tab/>
      </w:r>
      <w:r>
        <w:rPr>
          <w:b/>
          <w:sz w:val="80"/>
        </w:rPr>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both"/>
        <w:rPr/>
      </w:pPr>
      <w:r>
        <w:rPr>
          <w:b/>
          <w:i/>
          <w:sz w:val="36"/>
        </w:rPr>
        <w:t xml:space="preserve">anno </w:t>
        <w:tab/>
        <w:t xml:space="preserve">XXIX </w:t>
        <w:tab/>
        <w:t>numero 8  mese di novembre 2016</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Ciechi ed Ipovedenti</w:t>
      </w:r>
      <w:r>
        <w:rPr>
          <w:i/>
          <w:sz w:val="20"/>
        </w:rPr>
        <w:t xml:space="preserve"> Sezione Provinc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Direttore Responsabile Soliani Luc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Sito internet www.uicre.it</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Autorizzazione del tribunale di  Reggio Emilia n. 643. del 05/06/1987</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sz w:val="40"/>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Approvato un importante emendament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xml:space="preserve">- Nuovi lavori in stazione e nel centro storico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Stelle di Natale, ciclamini e altre idee regal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xml:space="preserve">- Legge 104 e permessi anche per il conviv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Tesseramento anno 2017</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xml:space="preserve">- Assemblea dei soci sabato 19 novembr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Premiazione Concorso di Poesia e pranzo associativ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Tombola di Natal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xml:space="preserve">- Legge 104 e premi produttività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Estrazione Lotteria di S. Luci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orsi di Mac e iPohne in sezion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Nuovo programma d’azione sulla disabilità</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Novità sugli autobus</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hiusura ufficio festività</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xml:space="preserve">- Cultura e teatro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r>
    </w:p>
    <w:p>
      <w:pPr>
        <w:pStyle w:val="Normal"/>
        <w:rPr>
          <w:b/>
          <w:b/>
        </w:rPr>
      </w:pPr>
      <w:r>
        <w:rPr>
          <w:b/>
        </w:rPr>
      </w:r>
    </w:p>
    <w:p>
      <w:pPr>
        <w:pStyle w:val="Heading6"/>
        <w:pBdr>
          <w:top w:val="single" w:sz="36" w:space="12" w:color="000000"/>
          <w:left w:val="single" w:sz="36" w:space="0" w:color="000000"/>
          <w:bottom w:val="single" w:sz="36" w:space="9" w:color="000000"/>
          <w:right w:val="single" w:sz="36" w:space="1" w:color="000000"/>
        </w:pBdr>
        <w:rPr/>
      </w:pPr>
      <w:r>
        <w:rPr>
          <w:b w:val="false"/>
          <w:sz w:val="28"/>
        </w:rPr>
        <w:t xml:space="preserve">     </w:t>
      </w:r>
      <w:r>
        <w:rPr/>
        <w:t xml:space="preserve">                                              </w:t>
      </w:r>
      <w:r>
        <w:rPr/>
        <w:t>ORARI DEGLI UFFICI</w:t>
      </w:r>
    </w:p>
    <w:p>
      <w:pPr>
        <w:pStyle w:val="Heading6"/>
        <w:pBdr>
          <w:top w:val="single" w:sz="36" w:space="12" w:color="000000"/>
          <w:left w:val="single" w:sz="36" w:space="0" w:color="000000"/>
          <w:bottom w:val="single" w:sz="36" w:space="9" w:color="000000"/>
          <w:right w:val="single" w:sz="36" w:space="1" w:color="000000"/>
        </w:pBdr>
        <w:rPr/>
      </w:pPr>
      <w:r>
        <w:rPr/>
      </w:r>
    </w:p>
    <w:p>
      <w:pPr>
        <w:pStyle w:val="Heading6"/>
        <w:pBdr>
          <w:top w:val="single" w:sz="36" w:space="12" w:color="000000"/>
          <w:left w:val="single" w:sz="36" w:space="0" w:color="000000"/>
          <w:bottom w:val="single" w:sz="36" w:space="9" w:color="000000"/>
          <w:right w:val="single" w:sz="36" w:space="1" w:color="000000"/>
        </w:pBdr>
        <w:rPr/>
      </w:pPr>
      <w:r>
        <w:rPr/>
        <w:t>Apertura dell’ufficio sezionale Unione Italiana dei Ciechi e degli Ipovedenti</w:t>
      </w:r>
    </w:p>
    <w:p>
      <w:pPr>
        <w:pStyle w:val="Normal"/>
        <w:pBdr>
          <w:top w:val="single" w:sz="36" w:space="12" w:color="000000"/>
          <w:left w:val="single" w:sz="36" w:space="0" w:color="000000"/>
          <w:bottom w:val="single" w:sz="36" w:space="9"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12" w:color="000000"/>
          <w:left w:val="single" w:sz="36" w:space="0" w:color="000000"/>
          <w:bottom w:val="single" w:sz="36" w:space="9"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12" w:color="000000"/>
          <w:left w:val="single" w:sz="36" w:space="0" w:color="000000"/>
          <w:bottom w:val="single" w:sz="36" w:space="9" w:color="000000"/>
          <w:right w:val="single" w:sz="36" w:space="1" w:color="000000"/>
        </w:pBdr>
        <w:rPr>
          <w:sz w:val="22"/>
        </w:rPr>
      </w:pPr>
      <w:r>
        <w:rPr>
          <w:sz w:val="22"/>
        </w:rPr>
        <w:t xml:space="preserve">tel. 0522/435656 </w:t>
      </w:r>
    </w:p>
    <w:p>
      <w:pPr>
        <w:pStyle w:val="Normal"/>
        <w:pBdr>
          <w:top w:val="single" w:sz="36" w:space="12" w:color="000000"/>
          <w:left w:val="single" w:sz="36" w:space="0" w:color="000000"/>
          <w:bottom w:val="single" w:sz="36" w:space="9" w:color="000000"/>
          <w:right w:val="single" w:sz="36" w:space="1" w:color="000000"/>
        </w:pBdr>
        <w:rPr>
          <w:b/>
          <w:b/>
          <w:bCs/>
          <w:sz w:val="22"/>
        </w:rPr>
      </w:pPr>
      <w:r>
        <w:rPr>
          <w:b/>
          <w:bCs/>
          <w:sz w:val="22"/>
        </w:rPr>
      </w:r>
    </w:p>
    <w:p>
      <w:pPr>
        <w:pStyle w:val="Normal"/>
        <w:pBdr>
          <w:top w:val="single" w:sz="36" w:space="12" w:color="000000"/>
          <w:left w:val="single" w:sz="36" w:space="0" w:color="000000"/>
          <w:bottom w:val="single" w:sz="36" w:space="9"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12" w:color="000000"/>
          <w:left w:val="single" w:sz="36" w:space="0" w:color="000000"/>
          <w:bottom w:val="single" w:sz="36" w:space="9" w:color="000000"/>
          <w:right w:val="single" w:sz="36" w:space="1" w:color="000000"/>
        </w:pBdr>
        <w:rPr>
          <w:sz w:val="22"/>
        </w:rPr>
      </w:pPr>
      <w:r>
        <w:rPr>
          <w:sz w:val="22"/>
        </w:rPr>
        <w:t>sabato mattina</w:t>
        <w:tab/>
        <w:tab/>
        <w:tab/>
        <w:tab/>
        <w:t xml:space="preserve">                                               </w:t>
        <w:tab/>
        <w:t>Ore   10.00  - 12.00</w:t>
      </w:r>
    </w:p>
    <w:p>
      <w:pPr>
        <w:pStyle w:val="Normal"/>
        <w:pBdr>
          <w:top w:val="single" w:sz="36" w:space="12" w:color="000000"/>
          <w:left w:val="single" w:sz="36" w:space="0" w:color="000000"/>
          <w:bottom w:val="single" w:sz="36" w:space="9" w:color="000000"/>
          <w:right w:val="single" w:sz="36" w:space="1" w:color="000000"/>
        </w:pBdr>
        <w:rPr/>
      </w:pPr>
      <w:r>
        <w:rPr>
          <w:bCs/>
          <w:sz w:val="22"/>
          <w:szCs w:val="22"/>
        </w:rPr>
        <w:t>I pomeriggi di lunedì, martedì, giovedì  e venerdì</w:t>
      </w:r>
      <w:r>
        <w:rPr>
          <w:sz w:val="22"/>
          <w:szCs w:val="22"/>
        </w:rPr>
        <w:t xml:space="preserve">                      </w:t>
        <w:tab/>
        <w:tab/>
      </w:r>
      <w:r>
        <w:rPr>
          <w:bCs/>
          <w:sz w:val="22"/>
          <w:szCs w:val="22"/>
        </w:rPr>
        <w:t xml:space="preserve">Ore   15.00 -  19,00    </w:t>
      </w:r>
      <w:r>
        <w:rPr>
          <w:b/>
          <w:bCs/>
          <w:sz w:val="22"/>
        </w:rPr>
        <w:t xml:space="preserve">                                                                                   Negli orari di apertura sarà presente un dirigente o i volontari.  Per informazioni</w:t>
        <w:tab/>
        <w:t xml:space="preserve"> tel. 0522/430745</w:t>
      </w:r>
      <w:r>
        <w:br w:type="page"/>
      </w:r>
    </w:p>
    <w:p>
      <w:pPr>
        <w:pStyle w:val="Heading1"/>
        <w:rPr>
          <w:b/>
          <w:b/>
          <w:bCs/>
        </w:rPr>
      </w:pPr>
      <w:r>
        <w:rPr>
          <w:b/>
          <w:bCs/>
        </w:rPr>
        <w:t>COMUNICAZIONI DEL PRESIDENTE</w:t>
      </w:r>
    </w:p>
    <w:p>
      <w:pPr>
        <w:pStyle w:val="Normal"/>
        <w:jc w:val="both"/>
        <w:rPr>
          <w:b/>
          <w:b/>
          <w:bCs/>
        </w:rPr>
      </w:pPr>
      <w:r>
        <w:rPr>
          <w:b/>
          <w:bCs/>
        </w:rPr>
      </w:r>
    </w:p>
    <w:p>
      <w:pPr>
        <w:pStyle w:val="Normal"/>
        <w:jc w:val="both"/>
        <w:rPr/>
      </w:pPr>
      <w:r>
        <w:rPr/>
        <w:t>Buongiorno, ricco di notizie anche questo breve preambolo, ma le settimane passate e quelle a venire sono tra le più intense di ogni anno. I tanti eventi realizzati e quelli in calendario hanno dato molto lavoro alla segreteria e ai dirigenti, che si è sommato alla normale attività d’ufficio: le pratiche patronali e le richieste di presidi derivanti dalle molte visite presso l’ambulatorio oculistico, le verifiche anagrafiche dei nominativi inviati periodicamente dall’INPS e i controlli dei soci negli archivi, un lungo questionario sulla progettazione e le iniziative di raccolta fondi richiesto dalla sede centrale, importanti contatti con il Centro per l’Impiego al fine di verificare la corretta applicazione della nuova normativa in materia di collocamento mirato, la predisposizione dei documenti per il Consiglio provinciale e l’assemblea dei soci. Gli scorsi giorni si è inoltre riunita la giuria del concorso di poesia e sono stati inviati gli inviti ai partecipanti e alle autorità, si è gestito lo stand per le fiere di San Prospero a Reggio e di Santa Caterina a Scandiano, è stata svolta la gita ai mercatini di Natale organizzata dal coordinatore regionale dei giovani Roberto Franchi e la prima serata di degustazione vini a Scandiano, si è concluso e rendicontato il progetto di O/M per i soci; aggiungiamo poi che si sta continuando la distribuzione dei biglietti della lotteria di S. Lucia, dei calendari, delle cioccolate e si stanno organizzando le iniziative del mese di dicembre tra le quali il pranzo associativo, la bancarella a Gualtieri con le stelle di Natale e molto altro. Il Presidente ha preso parte al Consiglio regionale dell’UICI e dell’I.Ri.Fo.R. e ai sopralluoghi più sotto riportati in dettaglio; la socia Loredana ha inoltre rappresentato la sezione alla presentazione di alcuni audiolibri presso il Santa Maria e agli incontri del CMC dell’ospedale stesso. Di seguito tutte le informazioni utili  che vi invito a leggere con la speranza possiate partecipare ad alcune delle attività proposte.</w:t>
      </w:r>
    </w:p>
    <w:p>
      <w:pPr>
        <w:pStyle w:val="Normal"/>
        <w:ind w:left="4248" w:hanging="0"/>
        <w:jc w:val="both"/>
        <w:rPr/>
      </w:pPr>
      <w:r>
        <w:rPr/>
        <w:t>Il Presidente prov. le UICI – dott.ssa Chiara Tirelli</w:t>
      </w:r>
    </w:p>
    <w:p>
      <w:pPr>
        <w:pStyle w:val="Normal"/>
        <w:jc w:val="both"/>
        <w:rPr/>
      </w:pPr>
      <w:r>
        <w:rPr/>
      </w:r>
    </w:p>
    <w:p>
      <w:pPr>
        <w:pStyle w:val="Normal"/>
        <w:jc w:val="both"/>
        <w:rPr/>
      </w:pPr>
      <w:r>
        <w:rPr/>
      </w:r>
    </w:p>
    <w:p>
      <w:pPr>
        <w:pStyle w:val="Heading1"/>
        <w:rPr>
          <w:b/>
          <w:b/>
        </w:rPr>
      </w:pPr>
      <w:r>
        <w:rPr>
          <w:b/>
        </w:rPr>
        <w:t>APPROVATO UN IMPORTANTE EMENDAMENTO</w:t>
      </w:r>
    </w:p>
    <w:p>
      <w:pPr>
        <w:pStyle w:val="Normal"/>
        <w:jc w:val="both"/>
        <w:rPr>
          <w:b/>
          <w:b/>
        </w:rPr>
      </w:pPr>
      <w:r>
        <w:rPr>
          <w:b/>
        </w:rPr>
      </w:r>
    </w:p>
    <w:p>
      <w:pPr>
        <w:pStyle w:val="Normal"/>
        <w:jc w:val="both"/>
        <w:rPr/>
      </w:pPr>
      <w:r>
        <w:rPr/>
        <w:t>Con il comunicato 209 dello scorso 24 novembre, il Presidente Nazionale Mario Barbuto ci informa che si è avuta notizia dell'accoglimento dell'emendamento 31.5 da parte della Commissione Bilancio della Camera, relativo alla copertura economica della contribuzione figurativa legata alla legge 113/1985. Scrive Barbuto: “Un risultato davvero difficile da raggiungere, possibile solo grazie alla forza, alla determinazione, alla compattezza dell'Unione. I ringraziamenti da fare sono tanti. Innanzitutto vanno ai nostri dirigenti: i componenti della Direzione e del Consiglio Nazionale; i presidenti regionali e sezionali e quanti altri si sono adoperati in ogni modo e in ogni momento per raggiungere il risultato. Poi vanno a Chiara Gribaudo, la deputata che è stata accanto all’associazione fin dal 2014 e che ha perseguito con tenacia e passione il traguardo oggi raggiunto. Ancora, alle amiche e agli amici parlamentari che cito, sicuro, ahimé, di dimenticarne più di qualcuno: Susanna Cenni, Simonetta Rubinato, Ettore Rosato, Stefania Covello, Maino Marchi, Marco Marchetti, Cesare Damiano e tanti, tanti altri. Infine, ai sottosegretari Morando, Baretta, De Micheli, Biondelli e ai Ministri Poletti, Padoan e Maria Elena Boschi. Un traguardo raggiunto! Ora, andiamo avanti, perché il più, come sempre, rimane ancora da fare e servirà il parere positivo anche del Senato”.</w:t>
      </w:r>
    </w:p>
    <w:p>
      <w:pPr>
        <w:pStyle w:val="Normal"/>
        <w:jc w:val="both"/>
        <w:rPr/>
      </w:pPr>
      <w:r>
        <w:rPr/>
      </w:r>
    </w:p>
    <w:p>
      <w:pPr>
        <w:pStyle w:val="Normal"/>
        <w:jc w:val="both"/>
        <w:rPr/>
      </w:pPr>
      <w:r>
        <w:rPr/>
      </w:r>
    </w:p>
    <w:p>
      <w:pPr>
        <w:pStyle w:val="Heading1"/>
        <w:rPr>
          <w:b/>
          <w:b/>
        </w:rPr>
      </w:pPr>
      <w:r>
        <w:rPr>
          <w:b/>
        </w:rPr>
        <w:t>NUOVI LAVORI IN STAZIONE E NEL CENTRO STORICO</w:t>
      </w:r>
    </w:p>
    <w:p>
      <w:pPr>
        <w:pStyle w:val="Normal"/>
        <w:jc w:val="both"/>
        <w:rPr>
          <w:b/>
          <w:b/>
        </w:rPr>
      </w:pPr>
      <w:r>
        <w:rPr>
          <w:b/>
        </w:rPr>
      </w:r>
    </w:p>
    <w:p>
      <w:pPr>
        <w:pStyle w:val="Normal"/>
        <w:jc w:val="both"/>
        <w:rPr/>
      </w:pPr>
      <w:r>
        <w:rPr/>
        <w:t>Le scorse settimane sono stati avviati i lavori per la posa del nuovo percorso pedonale tattile che collegherà la stazione ferroviaria centrale alla via Emilia, cuore culturale e commerciale della città. L’idea, sviluppata all'interno dei tavoli di lavoro di “Reggio Emilia Città Senza Barriere: mi muovo e mi oriento”, comporterà la realizzazione di un percorso tattilo-plantare dedicato alle persone con disabilità visiva, l’installazione di alcuni impianti semaforici sonori e il riallestimento di parti della viabilità pedonale. Il progetto, sollecitato dalla nostra sezione e redatto dal Servizio Reti e Infrastrutture del Comune di Reggio Emilia e dal Criba (Centro Regionale di Informazione sul Benessere Ambientale), prevede differenti aree d'azione: tra piazzale Marconi e via Emilia San Pietro, dopo alcuni interventi già conclusi che hanno migliorato il fondo stradale, ridisegnato l’attraversamento pedonale di via Monte san Michele  (con il contestuale restringimento della carreggiata) ed eliminato alcuni elementi che rappresentavano barriere architettoniche su via IV Novembre, si realizzerà nei prossimi giorni la prima parte del percorso tattile, che segnalerà i principali punti di interesse ed in particolare le fermate delle linee del trasporto pubblico, arrivando fino all'inizio del porticato della via Emilia. Successivamente saranno anche collocati, in corrispondenza dei passaggi pedonali su via Eritrea, viale Piave e di via Emilia San Pietro, nuovi impianti semaforici con dispositivi di segnalazione acustica, che andranno a sostituire quelli esistenti. Queste azioni si inseriscono nel sistema più ampio di riqualificazione delle aree del centro cittadino, che comprende anche la recente riapertura di piazza della Vittoria, con il completamento del percorso tattilo-plantare in pietra  che congiunge quest’ultima con piazza Martiri 7 Luglio, via Nobili e viale Allegri, collegandosi al percorso tattile che attraversa l’interscambio dell’ex Caserma Zucchi. Il nuovo percorso del centro storico, oltre quindi a garantire l’accessibilità anche di spazi aperti, fornisce importanti segnalazioni quali l’ingresso al teatro Valli, Ariosto e Cavallerizza, le fermate degli autobus, l’Università, la Galleria Parmeggiani, il porticato dell’isolato San Rocco e via Cairoli, non dimenticando che il primo tratto del percorso in pietra già raggiungeva via Crispi, via Nobili e i Musei Civici. Siamo consapevoli che forse non tutti gli interventi realizzati e in fase di attuazione sono privi di difetti, ma si dice che la pratica rende perfetti e ci teniamo a ringraziare sentitamente i nostri dirigenti e rappresentanti per il costante impegno profuso in questi mesi e le tempestive segnalazioni ricevute dai nostri soci.</w:t>
      </w:r>
    </w:p>
    <w:p>
      <w:pPr>
        <w:pStyle w:val="Normal"/>
        <w:jc w:val="both"/>
        <w:rPr/>
      </w:pPr>
      <w:r>
        <w:rPr/>
      </w:r>
    </w:p>
    <w:p>
      <w:pPr>
        <w:pStyle w:val="Normal"/>
        <w:jc w:val="both"/>
        <w:rPr/>
      </w:pPr>
      <w:r>
        <w:rPr/>
      </w:r>
    </w:p>
    <w:p>
      <w:pPr>
        <w:pStyle w:val="Heading1"/>
        <w:rPr>
          <w:b/>
          <w:b/>
        </w:rPr>
      </w:pPr>
      <w:r>
        <w:rPr>
          <w:b/>
        </w:rPr>
        <w:t>STELLE DI NATALE, CICLAMINI E ALTRE IDEE REGALO</w:t>
      </w:r>
    </w:p>
    <w:p>
      <w:pPr>
        <w:pStyle w:val="Normal"/>
        <w:jc w:val="both"/>
        <w:rPr>
          <w:b/>
          <w:b/>
        </w:rPr>
      </w:pPr>
      <w:r>
        <w:rPr>
          <w:b/>
        </w:rPr>
      </w:r>
    </w:p>
    <w:p>
      <w:pPr>
        <w:pStyle w:val="Normal"/>
        <w:jc w:val="both"/>
        <w:rPr/>
      </w:pPr>
      <w:r>
        <w:rPr/>
        <w:t>Domenica 11 dicembre, come ormai tradizione, in occasione del Mercatino dell’Antiquariato di Gualtieri,  si effettuerà la consueta bancarella per distribuire stelle di Natale e ciclamini a tutti coloro che vorranno fare un’offerta a sostegno della nostra associazione. Gli amici e i soci che volessero prenotare i fiori sono pregati di contattare il presidente Chiara al numero 339-8753553 o via mail chiara.tirelli@virgilio.it entro lunedì 05 dicembre. Come sempre,  sono disponibili ciclamini di tutti i colori (bianco, rosa, fucsia, ciclamino, rosso e sfumato) e stelle di Natale sia in vaso da 16 cm con una singola pianta di colore rosso, sia in ciotola da 30 cm con quattro piante a scelta tutte rosse o miste (rossa, rosa, bianca e glitterata). Invariati i contributi rispettivamente di euro 10 per i ciclamini, 12 e 17 per le stelle. L’iniziativa ha sempre avuto un ottimo risultato e ci auguriamo quest’anno di poterlo migliorare incontrando il favore di dirigenti, soci ed amici. Chi volesse comunque sostenere la sezione ma non fosse dotato di “pollice verde”, può scegliere di prenotare uno dei nostri calendari da cucina con un contributo di euro 5, oppure farsi tentare da gustose confezioni di cioccolata composte da 4 tavolette da 100 grammi (1 bianca, 1 latte e 2 fondenti) ad un costo di euro 10. Vi invitiamo quindi a spargere voce tra conoscenti e colleghi ed aspettiamo i vostri ordini. Ricordiamo che le consegne possono essere effettuate in sezione o concordate secondo disponibilità dei nostri volontari.</w:t>
      </w:r>
    </w:p>
    <w:p>
      <w:pPr>
        <w:pStyle w:val="Normal"/>
        <w:jc w:val="both"/>
        <w:rPr/>
      </w:pPr>
      <w:r>
        <w:rPr/>
      </w:r>
    </w:p>
    <w:p>
      <w:pPr>
        <w:pStyle w:val="Normal"/>
        <w:jc w:val="both"/>
        <w:rPr/>
      </w:pPr>
      <w:r>
        <w:rPr/>
      </w:r>
    </w:p>
    <w:p>
      <w:pPr>
        <w:pStyle w:val="Heading1"/>
        <w:rPr>
          <w:b/>
          <w:b/>
        </w:rPr>
      </w:pPr>
      <w:r>
        <w:rPr>
          <w:b/>
        </w:rPr>
        <w:t>LEGGE 104 E PERMESSI PER IL CONVIVENTE</w:t>
      </w:r>
    </w:p>
    <w:p>
      <w:pPr>
        <w:pStyle w:val="Normal"/>
        <w:jc w:val="both"/>
        <w:rPr>
          <w:b/>
          <w:b/>
        </w:rPr>
      </w:pPr>
      <w:r>
        <w:rPr>
          <w:b/>
        </w:rPr>
      </w:r>
    </w:p>
    <w:p>
      <w:pPr>
        <w:pStyle w:val="Normal"/>
        <w:jc w:val="both"/>
        <w:rPr/>
      </w:pPr>
      <w:r>
        <w:rPr/>
        <w:t>Richiamiamo la vostra attenzione sull’importante sentenza della Corte Costituzionale n. 213 del 5 luglio 2016, che ha dichiarato l’illegittimità costituzionale (per violazione degli artt. 2, 3 e 32 della Costituzione) dell’art. 33 comma 3 della Legge n. 104 del 1992, nella parte in cui non include il convivente tra i soggetti legittimati a fruire del permesso mensile retribuito per l’assistenza alla persona con disabilità. Come è noto, l’articolo citato prevede che il lavoratore dipendente che assiste persona con disabilità in situazione di gravità, coniuge, parente o affine entro il secondo grado (ovvero entro il terzo grado in casi particolari), ha diritto a fruire di tre giorni di permesso mensile retribuito, coperto da contribuzione figurativa; la sentenza si inserisce  nello scenario di cambiamento normativo derivante dalla recente riforma sulle unioni civili e sulle convivenze di fatto, la Legge n. 76 del 20 maggio 2016. Secondo la Corte, l’interesse primario cui è preposta la norma in questione è quello di “assicurare in via prioritaria la continuità nelle cure e nell’assistenza del disabile che si realizzino in ambito familiare, indipendentemente dall’età e dalla condizione di figlio dell’assistito”. Infatti, ove così non fosse, il diritto della persona con disabilità grave di ricevere assistenza nell’ambito della sua comunità di vita verrebbe ad essere irragionevolmente compresso, non in ragione di una obiettiva carenza di soggetti portatori di un rapporto qualificato sul piano affettivo, ma in funzione di un dato “normativo” rappresentato dal mero rapporto di parentela o di coniugio. Gli interessati possono già presentare domanda di concessione dei permessi lavorativi citando la sentenza n. 213/2016, anche se  è verosimile che gli uffici preposti, al momento, tengano in sospeso la concessione dei permessi in attesa di indicazioni operative.</w:t>
      </w:r>
    </w:p>
    <w:p>
      <w:pPr>
        <w:pStyle w:val="Normal"/>
        <w:jc w:val="both"/>
        <w:rPr/>
      </w:pPr>
      <w:r>
        <w:rPr/>
      </w:r>
    </w:p>
    <w:p>
      <w:pPr>
        <w:pStyle w:val="Normal"/>
        <w:jc w:val="both"/>
        <w:rPr/>
      </w:pPr>
      <w:r>
        <w:rPr/>
      </w:r>
    </w:p>
    <w:p>
      <w:pPr>
        <w:pStyle w:val="Heading1"/>
        <w:rPr>
          <w:b/>
          <w:b/>
        </w:rPr>
      </w:pPr>
      <w:r>
        <w:rPr>
          <w:b/>
        </w:rPr>
        <w:t>TESSERAMENTO ANNO 2017</w:t>
      </w:r>
    </w:p>
    <w:p>
      <w:pPr>
        <w:pStyle w:val="Normal"/>
        <w:jc w:val="both"/>
        <w:rPr>
          <w:b/>
          <w:b/>
        </w:rPr>
      </w:pPr>
      <w:r>
        <w:rPr>
          <w:b/>
        </w:rPr>
      </w:r>
    </w:p>
    <w:p>
      <w:pPr>
        <w:pStyle w:val="Normal"/>
        <w:jc w:val="both"/>
        <w:rPr/>
      </w:pPr>
      <w:r>
        <w:rPr/>
        <w:t>Si informano tutti i lettori che è aperta la campagna di tesseramento per l’anno 2017 ed è quindi possibile rinnovare la propria iscrizione recandosi presso la sede in Corso Garibaldi n. 26, od utilizzando il bollettino di conto corrente postale che sarà inviato nelle prossime settimane direttamente a casa di quei soci che normalmente utilizzano questo sistema; anche per il 2017 la quota è pari a € 49,58. Come di consueto, sarà compito dell’ufficio consegnare o spedire a tutti i soci la ricevuta del versamento effettuato unitamente al bollino da apporre sulla tessera; poiché chi intende diventare socio ex novo dovrà compilare anche l’apposito modulo di richiesta, consigliamo di contattare la sezione al numero 0522-435656 per tutte le informazioni sui servizi erogati. Cogliamo l’occasione per ribadire quanto il pagamento della quota annuale sia importante per mantenere il livello dei servizi offerti dall’associazione, ma soprattutto perché l’Unione possa essere davvero rappresentativa dei diritti delle persone disabili visive del territorio e possa quindi avere un peso rilevante nei rapporti con enti e amministrazioni; contiamo quindi sull’aiuto e la sensibilità di tutti.</w:t>
      </w:r>
    </w:p>
    <w:p>
      <w:pPr>
        <w:pStyle w:val="Normal"/>
        <w:jc w:val="both"/>
        <w:rPr/>
      </w:pPr>
      <w:r>
        <w:rPr/>
      </w:r>
    </w:p>
    <w:p>
      <w:pPr>
        <w:pStyle w:val="Normal"/>
        <w:jc w:val="both"/>
        <w:rPr/>
      </w:pPr>
      <w:r>
        <w:rPr/>
      </w:r>
    </w:p>
    <w:p>
      <w:pPr>
        <w:pStyle w:val="Heading1"/>
        <w:rPr>
          <w:b/>
          <w:b/>
        </w:rPr>
      </w:pPr>
      <w:r>
        <w:rPr>
          <w:b/>
        </w:rPr>
        <w:t>ASSEMBLEA DEI SOCI SABATO 19 NOVEMBRE</w:t>
      </w:r>
    </w:p>
    <w:p>
      <w:pPr>
        <w:pStyle w:val="Normal"/>
        <w:jc w:val="both"/>
        <w:rPr>
          <w:b/>
          <w:b/>
        </w:rPr>
      </w:pPr>
      <w:r>
        <w:rPr>
          <w:b/>
        </w:rPr>
      </w:r>
    </w:p>
    <w:p>
      <w:pPr>
        <w:pStyle w:val="Normal"/>
        <w:jc w:val="both"/>
        <w:rPr/>
      </w:pPr>
      <w:r>
        <w:rPr/>
        <w:t>Sabato 19 novembre scorso si è svolta, presso l’Aula Magna dell’Istituto per i ciechi “Garibaldi” di Reggio Emilia, la seconda assemblea annuale dei soci. La riunione è stata aperta dal presidente provinciale Dott.ssa Chiara Tirelli che, dopo aver ringraziato i presenti e salutato gli ospiti intervenuti,  ha proceduto alla nomina del Presidente d’Assemblea, carica affidata al Presidente regionale Marco Trombini, e del Vicepresidente d’Assemblea, incarico ricoperto dal Presidente UICI di Modena Dott. Ivan Galiotto; Trombini ha preso la parola proseguendo i lavori con la nomina dei questori di sala e la verifica del numero dei soci presenti. Subito dopo è stata data lettura della relazione programmatica per l’anno 2017 da parte di Veronica Croci e del verbale del collegio dei sindaci revisori relativo al bilancio preventivo per lo stesso anno da parte del segretario d’assemblea Dott. Emanuele Ferraresi. Prima della votazione dei documenti, approvati all’unanimità dai presenti, si è tenuta la discussione con alcuni interventi dei soci. Trombini ha inoltre ceduto la parola al Prof. Sergio Govi, che nel suo intervento ha rimarcato il rapporto di collaborazione molto positivo venutosi a creare con la sezione e ha presentato la Dott.ssa Anna Gettani, nuova coordinatrice del Servizio di consulenza tiflopedagogica per gli alunni e le famiglie. Anche la Dott.ssa Gettani ha salutato i presenti e dichiarato che l’accoglienza a Reggio Emilia è stata calorosa; la aspetta un duro lavoro, ma auspica l’aiuto di tutti, anche della nostra Unione. Trombini ha proseguito i lavori dando le comunicazioni della Presidenza nazionale e del Consiglio regionale, incentrate sulle principali questioni dell’attuale periodo (tra le quali la legge di stabilità, i trasporti, il lavoro, l’istruzione, la mostra di Milano, le attività dell’I.Ri.Fo.R. regionale). I dettagli sulle molte iniziative sezionali in programma, ricordate nelle “varie ed eventuali”, a cura della Presidente Tirelli, hanno portato alla chiusura dei lavori assembleari, svolti in modo ordinato e molto partecipato.</w:t>
      </w:r>
    </w:p>
    <w:p>
      <w:pPr>
        <w:pStyle w:val="Normal"/>
        <w:jc w:val="both"/>
        <w:rPr/>
      </w:pPr>
      <w:r>
        <w:rPr/>
      </w:r>
    </w:p>
    <w:p>
      <w:pPr>
        <w:pStyle w:val="Normal"/>
        <w:jc w:val="both"/>
        <w:rPr/>
      </w:pPr>
      <w:r>
        <w:rPr/>
      </w:r>
    </w:p>
    <w:p>
      <w:pPr>
        <w:pStyle w:val="Heading1"/>
        <w:rPr>
          <w:b/>
          <w:b/>
        </w:rPr>
      </w:pPr>
      <w:r>
        <w:rPr>
          <w:b/>
        </w:rPr>
        <w:t>PREMIAZIONE CONCORSO DI POESIA E PRANZO ASSOCIATIVO</w:t>
      </w:r>
    </w:p>
    <w:p>
      <w:pPr>
        <w:pStyle w:val="Normal"/>
        <w:jc w:val="both"/>
        <w:rPr>
          <w:b/>
          <w:b/>
        </w:rPr>
      </w:pPr>
      <w:r>
        <w:rPr>
          <w:b/>
        </w:rPr>
      </w:r>
    </w:p>
    <w:p>
      <w:pPr>
        <w:pStyle w:val="Normal"/>
        <w:jc w:val="both"/>
        <w:rPr/>
      </w:pPr>
      <w:r>
        <w:rPr/>
        <w:t>Si svolgerà sabato 10 dicembre prossimo alle ore 10:30 la cerimonia di premiazione dei vincitori del XXV° Concorso nazionale di poesia, nella sala Emeroteca della Biblioteca Panizzi di Reggio Emilia. Durante la cerimonia saranno premiate le prime tre opere classificate del Concorso e verrà consegnato un riconoscimento al merito ai migliori poeti delle precedenti edizioni; sarà inoltre presentato l’audiolibro del racconto “Martino ha le ruote" di Annalisa Rabitti (Corsiero Editore con le illustrazioni di Sonia Maria Luce Possentini), progetto realizzato dal Centro Regionale del Libro Parlato dell’Unione Italiana dei Ciechi e degli Ipovedenti  di Modena. Presenti alla cerimonia diverse autorità, i poeti vincitori e il Maestro Paolo Gandolfi, che ci allieterà con la sua fisarmonica. Terminata la premiazione, alle ore 13:00 circa,  sarà svolto il tradizionale pranzo per i poeti e le autorità presenti presso il Ristorante-Pizzeria Piccola Piedigrotta in Piazza XXV Aprile; il pranzo sarà aperto anche ai soci ed agli amici che vorranno festeggiare con i dirigenti le imminenti festività. Si pregano gli interessati di volersi prenotare in sezione entro martedì 06 dicembre; il pranzo, offerto ad un costo di 20,00 euro a persona, comprende antipasto misto, pizze d’autore (in alternativa un primo o un secondo con contorno), dessert, caffé e bevande (acqua, vino e birra artigianale). Ci auguriamo vogliate aderire numerosi, vi aspettiamo!</w:t>
      </w:r>
    </w:p>
    <w:p>
      <w:pPr>
        <w:pStyle w:val="Normal"/>
        <w:jc w:val="both"/>
        <w:rPr/>
      </w:pPr>
      <w:r>
        <w:rPr/>
      </w:r>
    </w:p>
    <w:p>
      <w:pPr>
        <w:pStyle w:val="Normal"/>
        <w:jc w:val="both"/>
        <w:rPr/>
      </w:pPr>
      <w:r>
        <w:rPr/>
      </w:r>
    </w:p>
    <w:p>
      <w:pPr>
        <w:pStyle w:val="Heading1"/>
        <w:rPr>
          <w:b/>
          <w:b/>
        </w:rPr>
      </w:pPr>
      <w:r>
        <w:rPr>
          <w:b/>
        </w:rPr>
        <w:t>TOMBOLA DI NATALE</w:t>
      </w:r>
    </w:p>
    <w:p>
      <w:pPr>
        <w:pStyle w:val="Normal"/>
        <w:jc w:val="both"/>
        <w:rPr>
          <w:b/>
          <w:b/>
        </w:rPr>
      </w:pPr>
      <w:r>
        <w:rPr>
          <w:b/>
        </w:rPr>
      </w:r>
    </w:p>
    <w:p>
      <w:pPr>
        <w:pStyle w:val="Normal"/>
        <w:jc w:val="both"/>
        <w:rPr/>
      </w:pPr>
      <w:r>
        <w:rPr/>
        <w:t>Per proseguire in allegria la giornata del 10 dicembre, si invitano tutte le amiche e gli amici alla tombola di Natale organizzata alle ore 15:30, dopo il pranzo associativo. La tombola si svolgerà presso i locali sezionali in Corso Garibaldi 26; ringraziamo sin d’ora tutti coloro che saranno presenti e chiediamo cortesemente di voler segnalare alla Consigliera Rena Togni la vostra partecipazione.</w:t>
      </w:r>
    </w:p>
    <w:p>
      <w:pPr>
        <w:pStyle w:val="Normal"/>
        <w:jc w:val="both"/>
        <w:rPr/>
      </w:pPr>
      <w:r>
        <w:rPr/>
      </w:r>
    </w:p>
    <w:p>
      <w:pPr>
        <w:pStyle w:val="Normal"/>
        <w:jc w:val="both"/>
        <w:rPr/>
      </w:pPr>
      <w:r>
        <w:rPr/>
      </w:r>
    </w:p>
    <w:p>
      <w:pPr>
        <w:pStyle w:val="Heading1"/>
        <w:rPr>
          <w:b/>
          <w:b/>
        </w:rPr>
      </w:pPr>
      <w:r>
        <w:rPr>
          <w:b/>
        </w:rPr>
        <w:t xml:space="preserve">LEGGE 104 E PREMI PRODUTTIVITÀ </w:t>
      </w:r>
    </w:p>
    <w:p>
      <w:pPr>
        <w:pStyle w:val="Normal"/>
        <w:jc w:val="both"/>
        <w:rPr>
          <w:b/>
          <w:b/>
        </w:rPr>
      </w:pPr>
      <w:r>
        <w:rPr>
          <w:b/>
        </w:rPr>
      </w:r>
    </w:p>
    <w:p>
      <w:pPr>
        <w:pStyle w:val="Normal"/>
        <w:jc w:val="both"/>
        <w:rPr/>
      </w:pPr>
      <w:r>
        <w:rPr/>
        <w:t>Si pone l’attenzione sul dispositivo di sentenza della Corte di Cassazione n. 20684/2016 depositata il 13 ottobre scorso, che riguarda il diritto dei dipendenti, in permesso ai sensi dell’art. 33  della legge 104/1992, a vedersi corrispondere anche i premi di produttività, “previa valutazione e verifica dei risultati conseguiti”. Appare utile focalizzarsi su alcuni aspetti segnalati dal Collegio, quali: 1. i permessi 104/1992 devono essere comunque retribuiti, perché equiparati al servizio (anche se non possono essere considerati effettiva prestazione di attività lavorativa); 2. l’assunto secondo cui a priori i premi di produttività non debbano essere corrisposti nei giorni di permesso 104/1992 è privo di fondamento; 3. solo con la contrattazione di secondo livello (a livello aziendale) possono essere stabiliti criteri diversi per la corresponsione, al personale e ai dirigenti che partecipano alla elaborazione e realizzazione dei progetti, di compensi incentivanti la produttività. Ciò detto, al fine di valutare se i dipendenti in permesso 104/1992 abbiano diritto o meno a vedersi corrispondere i premi di produttività, bisogna rinviare preliminarmente alla contrattazione collettiva di riferimento per ciascun dipendente interessato. I dipendenti in permesso 104/1992 hanno diritto a tali compensi incentivanti, perché la mancata espressa previsione contrattuale circa il diritto degli stessi ad ottenere i premi di produttività, non va interpretata come diniego al godimento degli stessi,  anche se la contrattazione collettiva potrebbe eventualmente vincolare la “previa valutazione e verifica dei risultati conseguiti” ad un determinato numero di  ore o di giorni effettivamente lavorati; in tal caso, i permessi 104/1992 non rientrano nel computo della effettiva prestazione di attività lavorativa richiesta per tali compensi incentivanti.</w:t>
      </w:r>
    </w:p>
    <w:p>
      <w:pPr>
        <w:pStyle w:val="Normal"/>
        <w:jc w:val="both"/>
        <w:rPr/>
      </w:pPr>
      <w:r>
        <w:rPr/>
      </w:r>
    </w:p>
    <w:p>
      <w:pPr>
        <w:pStyle w:val="Normal"/>
        <w:jc w:val="both"/>
        <w:rPr/>
      </w:pPr>
      <w:r>
        <w:rPr/>
      </w:r>
    </w:p>
    <w:p>
      <w:pPr>
        <w:pStyle w:val="Heading1"/>
        <w:rPr>
          <w:b/>
          <w:b/>
        </w:rPr>
      </w:pPr>
      <w:r>
        <w:rPr>
          <w:b/>
        </w:rPr>
        <w:t>ESTRAZIONE LOTTERIA DI S. LUCIA</w:t>
      </w:r>
    </w:p>
    <w:p>
      <w:pPr>
        <w:pStyle w:val="Normal"/>
        <w:jc w:val="both"/>
        <w:rPr>
          <w:b/>
          <w:b/>
        </w:rPr>
      </w:pPr>
      <w:r>
        <w:rPr>
          <w:b/>
        </w:rPr>
      </w:r>
    </w:p>
    <w:p>
      <w:pPr>
        <w:pStyle w:val="Normal"/>
        <w:jc w:val="both"/>
        <w:rPr/>
      </w:pPr>
      <w:r>
        <w:rPr/>
        <w:t>Nel ringraziare i soci, i volontari e gli amici che ci stanno aiutando nella vendita dei biglietti, ricordiamo che sono ancora disponibili in sede alcuni blocchetti; per il buon esito dell’iniziativa, abbiamo bisogno di uno sforzo da parte di tutti, poiché è fondamentale la raccolta fondi per sostenere tantissime delle attività che la sezione propone per i disabili visivi. Informiamo inoltre i lettori che, mercoledì 14 dicembre alle ore 16:00, si effettuerà, presso la sede in Corso Garibaldi 26, l’estrazione dei numeri vincenti. I premi in palio sono 50 e l’elenco completo è riportato sul retro di ogni tagliando. Siete tutti invitati a partecipare e sarà una buona occasione anche per scambiarci gli auguri di Buone Feste.</w:t>
      </w:r>
    </w:p>
    <w:p>
      <w:pPr>
        <w:pStyle w:val="Normal"/>
        <w:jc w:val="both"/>
        <w:rPr/>
      </w:pPr>
      <w:r>
        <w:rPr/>
      </w:r>
    </w:p>
    <w:p>
      <w:pPr>
        <w:pStyle w:val="Normal"/>
        <w:jc w:val="both"/>
        <w:rPr/>
      </w:pPr>
      <w:r>
        <w:rPr/>
      </w:r>
    </w:p>
    <w:p>
      <w:pPr>
        <w:pStyle w:val="Heading1"/>
        <w:rPr>
          <w:b/>
          <w:b/>
        </w:rPr>
      </w:pPr>
      <w:r>
        <w:rPr>
          <w:b/>
        </w:rPr>
        <w:t>CORSI DI MAC E IPHONE IN SEZIONE</w:t>
      </w:r>
    </w:p>
    <w:p>
      <w:pPr>
        <w:pStyle w:val="Normal"/>
        <w:jc w:val="both"/>
        <w:rPr>
          <w:b/>
          <w:b/>
        </w:rPr>
      </w:pPr>
      <w:r>
        <w:rPr>
          <w:b/>
        </w:rPr>
      </w:r>
    </w:p>
    <w:p>
      <w:pPr>
        <w:pStyle w:val="Normal"/>
        <w:jc w:val="both"/>
        <w:rPr/>
      </w:pPr>
      <w:r>
        <w:rPr/>
        <w:t>La sede nazionale dell’I.Ri.Fo.R. ha pubblicato alcuni bandi per finanziare corsi di informatica sull’uso del Mac e corsi di iPhone della durata rispettivamente di 20 e 8 ore. Avendo la nostra sede partecipato a tali bandi, invitiamo gli interessati a segnalarsi presso l’ufficio. Le lezioni del corso di iPhone si svolgeranno sabato 17 dicembre nel pomeriggio e domenica 18 nella mattina, quelle sul Mac, invece, prenderanno avvio presumibilmente da sabato 21 gennaio e nei tre sabati successivi; la quota di iscrizione a carico dei partecipanti è pari ad euro 40,00 per il corso di iPhone e di euro 80,00 per il corso di Mac, così come previsto dal bando nazionale.</w:t>
      </w:r>
    </w:p>
    <w:p>
      <w:pPr>
        <w:pStyle w:val="Normal"/>
        <w:jc w:val="both"/>
        <w:rPr/>
      </w:pPr>
      <w:r>
        <w:rPr/>
      </w:r>
    </w:p>
    <w:p>
      <w:pPr>
        <w:pStyle w:val="Normal"/>
        <w:jc w:val="both"/>
        <w:rPr/>
      </w:pPr>
      <w:r>
        <w:rPr/>
      </w:r>
    </w:p>
    <w:p>
      <w:pPr>
        <w:pStyle w:val="Heading1"/>
        <w:rPr>
          <w:b/>
          <w:b/>
        </w:rPr>
      </w:pPr>
      <w:r>
        <w:rPr>
          <w:b/>
        </w:rPr>
        <w:t>NUOVO PROGRAMMA D'AZIONE SULLA DISABILITÀ</w:t>
      </w:r>
    </w:p>
    <w:p>
      <w:pPr>
        <w:pStyle w:val="Normal"/>
        <w:jc w:val="both"/>
        <w:rPr>
          <w:b/>
          <w:b/>
        </w:rPr>
      </w:pPr>
      <w:r>
        <w:rPr>
          <w:b/>
        </w:rPr>
      </w:r>
    </w:p>
    <w:p>
      <w:pPr>
        <w:pStyle w:val="Normal"/>
        <w:jc w:val="both"/>
        <w:rPr/>
      </w:pPr>
      <w:r>
        <w:rPr/>
        <w:t>È online sul sito dell’Osservatorio Nazionale sulla condizione delle persone con disabilità la proposta del Secondo Programma di Azione Biennale per la promozione dei diritti e l'integrazione delle persone con disabilità, così come predisposto dall'Osservatorio stesso con un lavoro lungo e estremamente partecipativo. La bozza del Programma, condivisa e approvata dall’Osservatorio il 13 luglio scorso, è stata discussa durante la Conferenza Nazionale sulle politiche per la disabilità, che si è tenuta a Firenze il 16 e 17 settembre 2016. Il “Programma d’Azione Biennale” è figlio della ratifica da parte dell’Italia della Convenzione ONU sui diritti delle Persone con Disabilità, di cui quest’anno ricorre il decennale (dicembre 2016); la Convenzione ha segnato il definitivo passaggio da una visione delle persone con disabilità come “malate e minorate” ad una visione della condizione di disabilità non come derivante da qualità soggettive delle persone, bensì dalla relazione tra le caratteristiche delle persone e le modalità attraverso le quali la società organizza l’accesso ed il godimento di diritti, beni e servizi. Sono otto le linee di azione individuate nel Programma, le sette già individuate nel primo Programma (2013-2015), che ovviamente il nuovo Piano d’azione vuole proseguire, più una sullo sviluppo del sistema statistico e di reporting sull’attuazione delle politiche a sostegno delle persone con disabilità. La novità più grossa contenuta nel Programma è la revisione strutturale dell’attuale sistema di certificazione della condizione di disabilità, lontano dallo spirito e dalla lettera della Convenzione ONU. Serve però una precisa volontà politica per attuare un Programma che non gode di finanziamenti propri.</w:t>
      </w:r>
    </w:p>
    <w:p>
      <w:pPr>
        <w:pStyle w:val="Normal"/>
        <w:jc w:val="both"/>
        <w:rPr/>
      </w:pPr>
      <w:r>
        <w:rPr/>
      </w:r>
    </w:p>
    <w:p>
      <w:pPr>
        <w:pStyle w:val="Normal"/>
        <w:jc w:val="both"/>
        <w:rPr/>
      </w:pPr>
      <w:r>
        <w:rPr/>
      </w:r>
    </w:p>
    <w:p>
      <w:pPr>
        <w:pStyle w:val="Heading1"/>
        <w:rPr>
          <w:b/>
          <w:b/>
        </w:rPr>
      </w:pPr>
      <w:r>
        <w:rPr>
          <w:b/>
        </w:rPr>
        <w:t>NOVITÀ SUGLI AUTOBUS</w:t>
      </w:r>
    </w:p>
    <w:p>
      <w:pPr>
        <w:pStyle w:val="Normal"/>
        <w:jc w:val="both"/>
        <w:rPr>
          <w:b/>
          <w:b/>
        </w:rPr>
      </w:pPr>
      <w:r>
        <w:rPr>
          <w:b/>
        </w:rPr>
      </w:r>
    </w:p>
    <w:p>
      <w:pPr>
        <w:pStyle w:val="Normal"/>
        <w:jc w:val="both"/>
        <w:rPr/>
      </w:pPr>
      <w:r>
        <w:rPr/>
        <w:t>Riportiamo quanto scritto nella newsletter del Comune di Reggio Emilia alcune settimane fa, notizia che ci auguriamo venga confermata. Da novembre non sarà più multata la mancata obliterazione del titolo di viaggio a ogni salita sul mezzo; il mancato rispetto dell’obbligo di validare l’abbonamento ed il biglietto ad ogni salita sull’autobus (anche se si è titolari di abbonamento o se si è già timbrato il biglietto), non sarà infatti più sanzionato. Una bella comodità per tutta la categoria.</w:t>
      </w:r>
    </w:p>
    <w:p>
      <w:pPr>
        <w:pStyle w:val="Normal"/>
        <w:jc w:val="both"/>
        <w:rPr/>
      </w:pPr>
      <w:r>
        <w:rPr/>
      </w:r>
    </w:p>
    <w:p>
      <w:pPr>
        <w:pStyle w:val="Normal"/>
        <w:jc w:val="both"/>
        <w:rPr/>
      </w:pPr>
      <w:r>
        <w:rPr/>
      </w:r>
    </w:p>
    <w:p>
      <w:pPr>
        <w:pStyle w:val="Heading1"/>
        <w:rPr>
          <w:b/>
          <w:b/>
        </w:rPr>
      </w:pPr>
      <w:r>
        <w:rPr>
          <w:b/>
        </w:rPr>
        <w:t>CHIUSURA UFFICIO FESTIVITÀ</w:t>
      </w:r>
    </w:p>
    <w:p>
      <w:pPr>
        <w:pStyle w:val="Normal"/>
        <w:jc w:val="both"/>
        <w:rPr>
          <w:b/>
          <w:b/>
        </w:rPr>
      </w:pPr>
      <w:r>
        <w:rPr>
          <w:b/>
        </w:rPr>
      </w:r>
    </w:p>
    <w:p>
      <w:pPr>
        <w:pStyle w:val="Normal"/>
        <w:jc w:val="both"/>
        <w:rPr/>
      </w:pPr>
      <w:r>
        <w:rPr/>
        <w:t xml:space="preserve">Si comunica a tutti i lettori che, in occasione delle prossime Festività Natalizie, l’ufficio resterà chiuso da martedì 27 dicembre a giovedì 05 gennaio; la riapertura avverrà lunedì 09 gennaio alle ore 9:00. </w:t>
      </w:r>
    </w:p>
    <w:p>
      <w:pPr>
        <w:pStyle w:val="Normal"/>
        <w:jc w:val="both"/>
        <w:rPr/>
      </w:pPr>
      <w:r>
        <w:rPr/>
      </w:r>
    </w:p>
    <w:p>
      <w:pPr>
        <w:pStyle w:val="Normal"/>
        <w:jc w:val="both"/>
        <w:rPr/>
      </w:pPr>
      <w:r>
        <w:rPr/>
      </w:r>
    </w:p>
    <w:p>
      <w:pPr>
        <w:pStyle w:val="Heading1"/>
        <w:rPr>
          <w:b/>
          <w:b/>
        </w:rPr>
      </w:pPr>
      <w:r>
        <w:rPr>
          <w:b/>
        </w:rPr>
        <w:t>CULTURA E TEATRO</w:t>
      </w:r>
    </w:p>
    <w:p>
      <w:pPr>
        <w:pStyle w:val="Normal"/>
        <w:jc w:val="both"/>
        <w:rPr>
          <w:b/>
          <w:b/>
        </w:rPr>
      </w:pPr>
      <w:r>
        <w:rPr>
          <w:b/>
        </w:rPr>
      </w:r>
    </w:p>
    <w:p>
      <w:pPr>
        <w:pStyle w:val="Normal"/>
        <w:jc w:val="both"/>
        <w:rPr/>
      </w:pPr>
      <w:r>
        <w:rPr/>
        <w:t xml:space="preserve">Informiamo i nostri lettori sui prossimi spettacoli in calendario. Ricordiamo che per gli spettacoli al teatro Municipale Valli i posti a noi riservati sono nel palco di proscenio sinistro di 4° ordine (a richiesta c’è l’ascensore), al teatro Ariosto i posti sono per lo più in prim’ordine e vengono assegnati secondo le esigenze logistiche, alla Cavallerizza il posto è unico e ci si può accomodare dove si trova libero. È essenziale prenotarsi per tempo per avere la certezza di trovare posto e passare in biglietteria prima dello spettacolo a ritirare il biglietto, che vale per non vedente ed accompagnatore, pagando euro 10,00; la biglietteria è raggiungibile al numero telefonico 0522-458811 oppure allo 0522 – 458854 il lunedì dalle ore 9:00 alle ore 13:00. </w:t>
      </w:r>
    </w:p>
    <w:p>
      <w:pPr>
        <w:pStyle w:val="Normal"/>
        <w:jc w:val="both"/>
        <w:rPr/>
      </w:pPr>
      <w:r>
        <w:rPr/>
        <w:t>Prosa: sabato 17, domenica 18, lunedì 19, martedì 20 e mercoledì 21 dicembre ore 20:30, Teatro Cavallerizza, Coriolano di William Shakespeare, regia di Marco Plini; venerdì 13, sabato 14 ore 20:30 e domenica 15 gennaio ore 15:30,  Teatro Valli, Calendar girls di Tim Firth, traduzione e adattamento Stefania Bertola, regia di Cristina Pezzoli.</w:t>
      </w:r>
    </w:p>
    <w:p>
      <w:pPr>
        <w:pStyle w:val="Normal"/>
        <w:jc w:val="both"/>
        <w:rPr/>
      </w:pPr>
      <w:r>
        <w:rPr/>
        <w:t>Concerti: venerdì 16 dicembre ore 20:30, Teatro Valli, Spira Mirabilis di F. Shubert, Ottetto in fa maggiore.</w:t>
      </w:r>
    </w:p>
    <w:p>
      <w:pPr>
        <w:pStyle w:val="Normal"/>
        <w:jc w:val="both"/>
        <w:rPr/>
      </w:pPr>
      <w:r>
        <w:rPr/>
        <w:t>Musical: venerdì 20, sabato 21 ore 20:30 e domenica 22 gennaio ore 15:00, Teatro Valli, Peter Pan, da J. M. Barrie, musiche Edoardo Bennato, regia Maurizio Colombi.</w:t>
      </w:r>
    </w:p>
    <w:p>
      <w:pPr>
        <w:pStyle w:val="Normal"/>
        <w:jc w:val="both"/>
        <w:rPr/>
      </w:pPr>
      <w:r>
        <w:rPr/>
        <w:t>Danza: mercoledì 04 gennaio ore 20:30, Teatro Valli, Lo Schiaccianoci, Balletto in due atti di Amedeo Amodio, scene e costumi Emanuele Luzzati, musiche P.I. Cajkovskij, voce registrata di Gabriella Bartolomei</w:t>
      </w:r>
    </w:p>
    <w:p>
      <w:pPr>
        <w:pStyle w:val="Normal"/>
        <w:jc w:val="both"/>
        <w:rPr/>
      </w:pPr>
      <w:r>
        <w:rPr/>
        <w:t>.</w:t>
      </w:r>
    </w:p>
    <w:sectPr>
      <w:footerReference w:type="default" r:id="rId4"/>
      <w:footerReference w:type="first" r:id="rId5"/>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w:altName w:val="Times New Roman"/>
    <w:charset w:val="00"/>
    <w:family w:val="swiss"/>
    <w:pitch w:val="variable"/>
  </w:font>
  <w:font w:name="Helvetica LT Black">
    <w:altName w:val="Times New Roman"/>
    <w:charset w:val="00"/>
    <w:family w:val="swiss"/>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AGaramond">
    <w:altName w:val="Times New Roman"/>
    <w:charset w:val="00"/>
    <w:family w:val="roman"/>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9">
              <wp:simplePos x="0" y="0"/>
              <wp:positionH relativeFrom="page">
                <wp:posOffset>6475730</wp:posOffset>
              </wp:positionH>
              <wp:positionV relativeFrom="paragraph">
                <wp:posOffset>1587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pBdr>
        <w:top w:val="single" w:sz="36" w:space="0" w:color="000000"/>
        <w:left w:val="single" w:sz="36" w:space="1" w:color="000000"/>
        <w:bottom w:val="single" w:sz="36" w:space="1" w:color="000000"/>
        <w:right w:val="single" w:sz="36" w:space="1" w:color="000000"/>
      </w:pBdr>
      <w:outlineLvl w:val="5"/>
    </w:pPr>
    <w:rPr>
      <w:b/>
      <w:szCs w:val="2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sz w:val="26"/>
      <w:u w:val="single"/>
    </w:rPr>
  </w:style>
  <w:style w:type="paragraph" w:styleId="Heading9">
    <w:name w:val="Heading 9"/>
    <w:basedOn w:val="Normal"/>
    <w:next w:val="Normal"/>
    <w:qFormat/>
    <w:pPr>
      <w:keepNext w:val="true"/>
      <w:numPr>
        <w:ilvl w:val="8"/>
        <w:numId w:val="1"/>
      </w:numPr>
      <w:pBdr>
        <w:top w:val="single" w:sz="36" w:space="0" w:color="000000"/>
        <w:left w:val="single" w:sz="36" w:space="1" w:color="000000"/>
        <w:bottom w:val="single" w:sz="36" w:space="1" w:color="000000"/>
        <w:right w:val="single" w:sz="36" w:space="1" w:color="000000"/>
      </w:pBdr>
      <w:jc w:val="both"/>
      <w:outlineLvl w:val="8"/>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StrongEmphasis">
    <w:name w:val="Strong"/>
    <w:basedOn w:val="Carpredefinitoparagrafo"/>
    <w:qFormat/>
    <w:rPr>
      <w:rFonts w:cs="Times New Roman"/>
      <w:b/>
      <w:bCs/>
    </w:rPr>
  </w:style>
  <w:style w:type="character" w:styleId="VisitedInternetLink">
    <w:name w:val="FollowedHyperlink"/>
    <w:basedOn w:val="Carpredefinitoparagrafo"/>
    <w:rPr>
      <w:rFonts w:cs="Times New Roman"/>
      <w:color w:val="800080"/>
      <w:u w:val="single"/>
    </w:rPr>
  </w:style>
  <w:style w:type="character" w:styleId="Testo">
    <w:name w:val="testo"/>
    <w:qFormat/>
    <w:rPr>
      <w:rFonts w:ascii="Helvetica LT;Times New Roman" w:hAnsi="Helvetica LT;Times New Roman" w:cs="Helvetica LT;Times New Roman"/>
      <w:sz w:val="24"/>
    </w:rPr>
  </w:style>
  <w:style w:type="character" w:styleId="Titolo">
    <w:name w:val="titolo"/>
    <w:basedOn w:val="Testo"/>
    <w:qFormat/>
    <w:rPr>
      <w:rFonts w:ascii="Helvetica LT Black;Times New Roman" w:hAnsi="Helvetica LT Black;Times New Roman" w:cs="Helvetica LT Black;Times New Roman"/>
      <w:sz w:val="48"/>
      <w:szCs w:val="48"/>
    </w:rPr>
  </w:style>
  <w:style w:type="character" w:styleId="Emphasis">
    <w:name w:val="Emphasis"/>
    <w:basedOn w:val="Carpredefinitoparagrafo"/>
    <w:qFormat/>
    <w:rPr>
      <w:rFonts w:cs="Times New Roman"/>
      <w:i/>
      <w:iCs/>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Corpodeltesto3">
    <w:name w:val="Corpo del testo 3"/>
    <w:basedOn w:val="Normal"/>
    <w:qFormat/>
    <w:pPr>
      <w:widowControl w:val="false"/>
      <w:jc w:val="both"/>
    </w:pPr>
    <w:rPr>
      <w:rFonts w:ascii="Courier New" w:hAnsi="Courier New" w:cs="Courier New"/>
      <w:sz w:val="28"/>
      <w:szCs w:val="20"/>
    </w:rPr>
  </w:style>
  <w:style w:type="paragraph" w:styleId="Corpodeltesto2">
    <w:name w:val="Corpo del testo 2"/>
    <w:basedOn w:val="Normal"/>
    <w:qFormat/>
    <w:pPr>
      <w:jc w:val="center"/>
    </w:pPr>
    <w:rPr>
      <w:b/>
      <w:bCs/>
      <w:sz w:val="28"/>
      <w:u w:val="single"/>
    </w:rPr>
  </w:style>
  <w:style w:type="paragraph" w:styleId="Header">
    <w:name w:val="Header"/>
    <w:basedOn w:val="Normal"/>
    <w:pPr>
      <w:tabs>
        <w:tab w:val="clear" w:pos="708"/>
        <w:tab w:val="center" w:pos="4819" w:leader="none"/>
        <w:tab w:val="right" w:pos="9638" w:leader="none"/>
      </w:tabs>
    </w:pPr>
    <w:rPr>
      <w:sz w:val="28"/>
      <w:szCs w:val="20"/>
    </w:rPr>
  </w:style>
  <w:style w:type="paragraph" w:styleId="Main">
    <w:name w:val="main"/>
    <w:basedOn w:val="Normal"/>
    <w:qFormat/>
    <w:pPr>
      <w:spacing w:before="120" w:after="120"/>
      <w:ind w:left="120" w:right="120" w:hanging="0"/>
      <w:jc w:val="both"/>
      <w:textAlignment w:val="center"/>
    </w:pPr>
    <w:rPr>
      <w:rFonts w:ascii="Century Gothic" w:hAnsi="Century Gothic" w:cs="Century Gothic"/>
      <w:color w:val="000000"/>
      <w:sz w:val="22"/>
      <w:szCs w:val="22"/>
    </w:rPr>
  </w:style>
  <w:style w:type="paragraph" w:styleId="TextBodyIndent">
    <w:name w:val="Body Text Indent"/>
    <w:basedOn w:val="Normal"/>
    <w:pPr>
      <w:ind w:left="708" w:hanging="708"/>
    </w:pPr>
    <w:rPr/>
  </w:style>
  <w:style w:type="paragraph" w:styleId="Coge">
    <w:name w:val="coge"/>
    <w:basedOn w:val="Normal"/>
    <w:qFormat/>
    <w:pPr>
      <w:widowControl w:val="false"/>
      <w:suppressAutoHyphens w:val="true"/>
      <w:spacing w:lineRule="auto" w:line="360"/>
      <w:jc w:val="both"/>
    </w:pPr>
    <w:rPr>
      <w:rFonts w:ascii="AGaramond;Times New Roman" w:hAnsi="AGaramond;Times New Roman" w:cs="AGaramond;Times New Roma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Rientrocorpodeltesto2">
    <w:name w:val="Rientro corpo del testo 2"/>
    <w:basedOn w:val="Normal"/>
    <w:qFormat/>
    <w:pPr>
      <w:ind w:left="360" w:hanging="0"/>
      <w:jc w:val="both"/>
    </w:pPr>
    <w:rPr>
      <w:i/>
      <w:sz w:val="20"/>
    </w:rPr>
  </w:style>
  <w:style w:type="paragraph" w:styleId="Rientrocorpodeltesto3">
    <w:name w:val="Rientro corpo del testo 3"/>
    <w:basedOn w:val="Normal"/>
    <w:qFormat/>
    <w:pPr>
      <w:tabs>
        <w:tab w:val="clear" w:pos="708"/>
        <w:tab w:val="left" w:pos="426" w:leader="none"/>
      </w:tabs>
      <w:ind w:left="708" w:hanging="0"/>
    </w:pPr>
    <w:rPr>
      <w:i/>
      <w:iCs/>
    </w:rPr>
  </w:style>
  <w:style w:type="paragraph" w:styleId="Corpotesto">
    <w:name w:val="corpotesto"/>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pPr>
    <w:rPr>
      <w:rFonts w:ascii="Times New Roman" w:hAnsi="Times New Roman" w:eastAsia="Arial Unicode MS" w:cs="Arial Unicode MS"/>
      <w:color w:val="000000"/>
      <w:sz w:val="24"/>
      <w:szCs w:val="24"/>
      <w:lang w:val="it-IT" w:bidi="ar-SA" w:eastAsia="zh-CN"/>
    </w:rPr>
  </w:style>
  <w:style w:type="paragraph" w:styleId="Corpodeltesto1">
    <w:name w:val="Corpo del testo1"/>
    <w:qFormat/>
    <w:pPr>
      <w:widowControl/>
      <w:suppressAutoHyphens w:val="true"/>
      <w:bidi w:val="0"/>
      <w:jc w:val="both"/>
    </w:pPr>
    <w:rPr>
      <w:rFonts w:ascii="Times New Roman" w:hAnsi="Times New Roman" w:eastAsia="Times New Roman" w:cs="Times New Roman"/>
      <w:color w:val="000000"/>
      <w:sz w:val="24"/>
      <w:szCs w:val="24"/>
      <w:lang w:val="it-IT" w:bidi="ar-SA" w:eastAsia="zh-CN"/>
    </w:rPr>
  </w:style>
  <w:style w:type="paragraph" w:styleId="Titolo11">
    <w:name w:val="Titolo 11"/>
    <w:next w:val="Normale1"/>
    <w:qFormat/>
    <w:pPr>
      <w:keepNext w:val="true"/>
      <w:widowControl/>
      <w:tabs>
        <w:tab w:val="clear" w:pos="708"/>
        <w:tab w:val="left" w:pos="432" w:leader="none"/>
      </w:tabs>
      <w:suppressAutoHyphens w:val="true"/>
      <w:bidi w:val="0"/>
      <w:ind w:left="432" w:hanging="432"/>
      <w:jc w:val="both"/>
      <w:outlineLvl w:val="0"/>
    </w:pPr>
    <w:rPr>
      <w:rFonts w:ascii="Times New Roman" w:hAnsi="Times New Roman" w:eastAsia="Times New Roman" w:cs="Times New Roman"/>
      <w:color w:val="000000"/>
      <w:sz w:val="32"/>
      <w:szCs w:val="3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38:00Z</dcterms:created>
  <dc:creator>unione italiana ciechi</dc:creator>
  <dc:description/>
  <cp:keywords/>
  <dc:language>en-US</dc:language>
  <cp:lastModifiedBy>UICRE</cp:lastModifiedBy>
  <cp:lastPrinted>2016-12-01T07:37:00Z</cp:lastPrinted>
  <dcterms:modified xsi:type="dcterms:W3CDTF">2016-12-01T06:47:00Z</dcterms:modified>
  <cp:revision>3</cp:revision>
  <dc:subject/>
  <dc:title>LA NOSTRA VOCE</dc:title>
</cp:coreProperties>
</file>